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2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марта 2025 года</w:t>
        <w:tab/>
        <w:tab/>
        <w:tab/>
        <w:tab/>
        <w:tab/>
        <w:tab/>
        <w:tab/>
        <w:t xml:space="preserve">    </w:t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6.1.1 КоАП РФ, в отношении Копылова Андрея Павловича, * года рождения, уроженца п. * Сысертского района Свердловской области, гражданина РФ, проживающего по адресу: ул. *, д. *, ДНТ «*»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07.2024 года около 13 часов 23 минут, находясь по адресу: ул. *, д. *, кв. *, г.п. *, Сургутский район, Копылов А.П. держал за шею, не душил, также держал за левую руку К., причинив последней физическую боль, без вреда здоровью. В отношении Копылова А.П. составлен протокол об административном правонарушении, предусмотренном ст. 6.1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</w:t>
      </w:r>
      <w:r>
        <w:rPr>
          <w:rFonts w:eastAsia="Calibri"/>
          <w:sz w:val="28"/>
          <w:szCs w:val="28"/>
        </w:rPr>
        <w:t>наложения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ылов А.П., извещенный о времени и месте рассмотрения дела, не явился, просил дело рассмотреть без своего учас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терпевшая К., извещенная о времени и месте рассмотрения дела, не явилась, извещалась судом о дате, времени и месте рассмотрения дела посредством направления почтового извещения, при этом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опылова А.П. в совершении административного правонарушения, предусмотренного ст. 6.1.1 КоАП РФ подтверждается: протоколом об административном правонарушении от 31.10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31.10.2024 г. по существу правонарушения; сообщением оперативного дежурного ДЧ ОП № 4 ОМВД России по Сургутскому району от 10.07.2024 г. о поступившем обращении диспетчера БУ ФГБ С. о том, что за медпомощью обратилась К., д/з ссадина правой половины шеи левого плеча, со слов избил бывший супруг; объяснениями Копылова А.П. об обстоятельствах произошедшего, согласно которым подтверждает факт нанесения телесных повреждений К.; объяснениями потерпевшей К. об обстоятельствах произошедшего, указывает о нанесении ей телесных повреждений Копыловым А.П.; заключением эксперта № 2662 от 14.08.2024 г. о тяжести причиненных К. повреждений и обстоятельствах их возникнов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ст. 26.1 КоАП РФ вопрос о месте, времени, событии административного правонарушения и </w:t>
      </w:r>
      <w:r>
        <w:rPr>
          <w:rFonts w:eastAsia="Calibri"/>
          <w:sz w:val="28"/>
          <w:szCs w:val="28"/>
        </w:rPr>
        <w:t>иные обстоятельства, имеющие значение для правильного разрешения дела, а также причины и условия совершения административного правонарушения,</w:t>
      </w:r>
      <w:r>
        <w:rPr>
          <w:sz w:val="28"/>
          <w:szCs w:val="28"/>
        </w:rPr>
        <w:t xml:space="preserve"> выясняются при его рассмотрении.</w:t>
      </w:r>
    </w:p>
    <w:p>
      <w:pPr>
        <w:pStyle w:val="Normal"/>
        <w:autoSpaceDE w:val="false"/>
        <w:ind w:firstLine="567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6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 6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 предусматр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0108000/entry/1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1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 РФ, если эти действия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данном случае, совокупностью представленных доказательств, подтверждается совершение Копыловым А.П. иных насильственных действий в отношении К., причинивших последней физическую боль, без вреда здоровь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опылова А.П. установленной и доказанной. Суд его действия квалифицирует по ст. 6.1.1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Копылова Андрея Павловича виновным в совершении административного правонарушения, предусмотренного ст. 6.1.1 КоАП РФ и назначить наказание в виде административного штрафа в размере 5000 (пяти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Копылову А.П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063010101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23250616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